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/>
      </w:pPr>
      <w:r>
        <w:rPr>
          <w:b/>
        </w:rPr>
        <w:t>School of Social Sciences</w:t>
      </w:r>
    </w:p>
    <w:p>
      <w:pPr>
        <w:pStyle w:val="Normal"/>
        <w:jc w:val="center"/>
        <w:rPr/>
      </w:pPr>
      <w:r>
        <w:rPr>
          <w:b/>
        </w:rPr>
        <w:t>April 19-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 xml:space="preserve">Schedule FOR SCHOOLWIDE REVIEW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nd non-departmental program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19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tion Breakfa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>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 of Graduate Studies,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—Hosted by Caesar (Dean, Assoc Dean Cohen, Department Chairs for Anthro, CLS, Poli Sci, and Sociology are invited to attend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sar Sereseres, Undergrad. Associate Dean, Advising/Counsel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– 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A – Matthew Huffman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Equity Advisor – Kent John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 – ERC Chair may call mee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Leinen, Assistant De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Vicki L. Ruiz, Humanities and Interim Dean Valerie Jen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sharing cross-disciplinary progra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Chai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s of Research Programs (GPACS, CP, Ethics &amp; Morality…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– Hosted by International Studies Progra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:3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S meetings through 5:00 p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Avant &amp; IS/RIGS staff (Mike, Kristy, Ramon, Marcell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SBSG 1321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:00 – 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s /SIR + IPACS ho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–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 (RIG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:00 – 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culty and affiliated center directors + IS Governing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Governing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– 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- Group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>
          <w:trHeight w:val="1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– Group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Av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 – ERC Chair may call mee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choolwide Review: </w:t>
    </w:r>
    <w:r>
      <w:rPr>
        <w:sz w:val="22"/>
        <w:szCs w:val="22"/>
        <w:highlight w:val="yellow"/>
      </w:rPr>
      <w:t>Donald Brenneis, Michael Williams, Phillip Morgan,</w:t>
    </w:r>
    <w:r>
      <w:rPr>
        <w:sz w:val="22"/>
        <w:szCs w:val="22"/>
      </w:rPr>
      <w:t xml:space="preserve">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kato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1:00Z</dcterms:created>
  <dc:creator>Office of Academic Affairs</dc:creator>
  <dc:description/>
  <cp:keywords/>
  <dc:language>en-US</dc:language>
  <cp:lastModifiedBy>syoshiha</cp:lastModifiedBy>
  <cp:lastPrinted>2010-04-13T10:17:00Z</cp:lastPrinted>
  <dcterms:modified xsi:type="dcterms:W3CDTF">2010-04-16T19:11:00Z</dcterms:modified>
  <cp:revision>2</cp:revision>
  <dc:subject/>
  <dc:title>Academic Program Review</dc:title>
</cp:coreProperties>
</file>