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cademic Progr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California, Irvin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School of Social Scienc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April 19-2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chedule FOR REVIEW of department of POLITICAL sCIENCE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Miroslav nincic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rodolfo de la garza</w:t>
      </w:r>
    </w:p>
    <w:p>
      <w:pPr>
        <w:pStyle w:val="Normal"/>
        <w:jc w:val="center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on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19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rientation Breakfast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External Review Committee (ERC) </w:t>
            </w:r>
            <w:r>
              <w:rPr>
                <w:sz w:val="22"/>
                <w:szCs w:val="22"/>
              </w:rPr>
              <w:t xml:space="preserve">meets wi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 Executive Ses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elcome Meeting – Full ERC meets wi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chael Gottfredson, Executive Vice Chancellor and Provost Michael Clark, Vice Provost for Academic Plannin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osher, Dean of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view of the School of Social Sciences Graduate Programs – Full ERC meets wit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inda Cohen, Associate Dean, Graduate Studies, School of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3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nch</w:t>
            </w:r>
            <w:r>
              <w:rPr>
                <w:i/>
                <w:sz w:val="22"/>
                <w:szCs w:val="22"/>
              </w:rPr>
              <w:t xml:space="preserve"> – Hosted by Caesar Sereseres, Associate Dean, Undergraduate Studies, School of Social Sciences  (Department Chairs for Anthropology, CLS, Political Science, and Sociology may also attend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51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 Departmental Reviewers separate for departmental review meetings -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– 2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Chair Mark Petrac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SE I, 3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– 3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 and Ethnic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E I 3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– 4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tud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E I 3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TU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2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Manager meets reviewers at SBSG 1321 and shows them to SSPA 2112. Brief tour of Department spac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Sandholtz, Graduate Program Dir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SSPA 2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 Uhlaner, Undergraduate Dir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SSPA 2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cratiz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SSPA 2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15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 – with Facul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Clu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:45 – 2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SSPA 2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– 3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stud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SSPA 2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– 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Theory/Psycholog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SSPA 2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 Petrac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SSPA 2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edn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2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– 9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it Meeting – Full ERC meets wit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an Barbara Dos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chael Gottfredson, Executive Vice Chancellor and Provost Michael Clark, Vice Provost for Academic Plann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 no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huttle departs campus for return to hotel. If transportation directly to Orange County Airport is needed, please contact Jill Kato,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jkkato@uci.edu</w:t>
              </w:r>
            </w:hyperlink>
            <w:r>
              <w:rPr>
                <w:i/>
                <w:sz w:val="22"/>
                <w:szCs w:val="22"/>
              </w:rPr>
              <w:t xml:space="preserve"> or (949) 824-52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olitical Science:  Miroslav Nincic, Rodolfo de la Garza,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  <w:t>UNIVERSITY OF CALIFORNIA</w:t>
      <w:tab/>
      <w:tab/>
      <w:tab/>
      <w:t xml:space="preserve">             </w:t>
      <w:tab/>
      <w:t xml:space="preserve">            ACADEMIC SENATE • IRVINE DIVISION</w:t>
    </w:r>
  </w:p>
  <w:p>
    <w:pPr>
      <w:pStyle w:val="Header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.larson@uci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01:00Z</dcterms:created>
  <dc:creator>Office of Academic Affairs</dc:creator>
  <dc:description/>
  <cp:keywords/>
  <dc:language>en-US</dc:language>
  <cp:lastModifiedBy>syoshiha</cp:lastModifiedBy>
  <dcterms:modified xsi:type="dcterms:W3CDTF">2010-04-16T19:01:00Z</dcterms:modified>
  <cp:revision>2</cp:revision>
  <dc:subject/>
  <dc:title>Academic Program Review</dc:title>
</cp:coreProperties>
</file>