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cademic Program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California, Irvine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School of Social Scienc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May 3-5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Schedule FOR REVIEW of department of Economics </w:t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  <w:t>mark watson</w:t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  <w:t>ted bergstrom</w:t>
      </w:r>
    </w:p>
    <w:p>
      <w:pPr>
        <w:pStyle w:val="Normal"/>
        <w:jc w:val="center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on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y 3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ientation Breakfast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ll External Review Committee (ERC) </w:t>
            </w:r>
            <w:r>
              <w:rPr>
                <w:sz w:val="22"/>
                <w:szCs w:val="22"/>
              </w:rPr>
              <w:t xml:space="preserve">meets wi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Ruyter, Chair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eric Wan, Chair, Graduate Counc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Pan, Chair, Council on Educational Poli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Leslie, Dean of the Graduate Di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V. Salinger, Dean of Undergraduate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V. Bryant, Vice Chancellor for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Cauffma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Denni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Mulnard, Academic Program Review Bo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ol Olson, Academic Program Review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– 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 Executive Sess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lcome Meeting – Full ERC meets wi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Gottfredson, Executive Vice Chancellor and Provost Michael Clark, Vice Provost for Academic Planning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–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Meeting – Full ERC meets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bara Dosher, Dean of Social Science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ERC meets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Cohen, Associate Dean of Graduate Studies, Social Scien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nch</w:t>
            </w:r>
            <w:r>
              <w:rPr/>
              <w:t xml:space="preserve"> – </w:t>
            </w:r>
            <w:r>
              <w:rPr>
                <w:b/>
              </w:rPr>
              <w:t>Full ERC</w:t>
            </w:r>
            <w:r>
              <w:rPr/>
              <w:t>, Dean, Associate Dean Cohen, Chairs (Cognitive Sciences, Economics, LP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5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– 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ith:</w:t>
            </w:r>
          </w:p>
          <w:p>
            <w:pPr>
              <w:pStyle w:val="Normal"/>
              <w:rPr/>
            </w:pPr>
            <w:r>
              <w:rPr/>
              <w:t>Professor David Brownstone – Chair</w:t>
            </w:r>
          </w:p>
          <w:p>
            <w:pPr>
              <w:pStyle w:val="Normal"/>
              <w:rPr/>
            </w:pPr>
            <w:r>
              <w:rPr/>
              <w:t>Professor Jan Brueckner – Undergraduate Director</w:t>
            </w:r>
          </w:p>
          <w:p>
            <w:pPr>
              <w:pStyle w:val="Normal"/>
              <w:rPr/>
            </w:pPr>
            <w:r>
              <w:rPr/>
              <w:t>Professor Michelle Garfinkel – Former Chair</w:t>
            </w:r>
          </w:p>
          <w:p>
            <w:pPr>
              <w:pStyle w:val="Normal"/>
              <w:rPr/>
            </w:pPr>
            <w:r>
              <w:rPr/>
              <w:t xml:space="preserve">Professor Dale Poirier – Director of Graduate Studie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32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3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32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 – 4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ith Assistant Professo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32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 – 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ith Graduate Student Council and other graduate stude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32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– 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ession – ERC on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departs campus for return to ho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 Op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TUES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y 4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on o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 – 8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 with Nancy Ford, Department Manager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32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Microeconomics Facul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32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– 10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economics Facul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32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– 11: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Facul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32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 with  Assistant Professo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 Clu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– 2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etrics Facul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32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– 3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aduate Stude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32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 – 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32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– 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 meeting with:</w:t>
            </w:r>
          </w:p>
          <w:p>
            <w:pPr>
              <w:pStyle w:val="Normal"/>
              <w:rPr/>
            </w:pPr>
            <w:r>
              <w:rPr/>
              <w:t>Professor David Brownstone – Chair</w:t>
            </w:r>
          </w:p>
          <w:p>
            <w:pPr>
              <w:pStyle w:val="Normal"/>
              <w:rPr/>
            </w:pPr>
            <w:r>
              <w:rPr/>
              <w:t>Professor Jan Brueckner – Undergraduate Director</w:t>
            </w:r>
          </w:p>
          <w:p>
            <w:pPr>
              <w:pStyle w:val="Normal"/>
              <w:rPr/>
            </w:pPr>
            <w:r>
              <w:rPr/>
              <w:t>Professor Dale Poirier – Director of Graduate Studi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32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– 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 – ERC on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campus for return to ho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ning Op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Wednes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y 5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eakfast on o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– 9: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it Meeting – Full ERC meets wit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an Barbara Dosh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t Meeting – Full ERC meets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Gottfredson, Executive Vice Chancellor and Provost Michael Clark, Vice Provost for Academic Plann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t Meeting – Full ERC meets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Ruyter, Chair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eric Wan, Chair, Graduate Counc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Pan, Chair, Council on Educational Poli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Leslie, Dean of the Graduate Di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V. Salinger, Dean of Undergraduate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V. Bryant, Vice Chancellor for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Cauffma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Denni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Mulnard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Olson, Academic Program Review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00 no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huttle departs campus for return to hotel. If transportation directly to Orange County Airport is needed, please contact Jill Kato,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jkkato@uci.edu</w:t>
              </w:r>
            </w:hyperlink>
            <w:r>
              <w:rPr>
                <w:i/>
                <w:sz w:val="22"/>
                <w:szCs w:val="22"/>
              </w:rPr>
              <w:t xml:space="preserve"> or (949) 824-520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May 3</w:t>
      </w:r>
      <w:r>
        <w:rPr>
          <w:vertAlign w:val="superscript"/>
        </w:rPr>
        <w:t>rd</w:t>
      </w:r>
      <w:r>
        <w:rPr/>
        <w:t xml:space="preserve"> 4-5pm Ted Bergstrom will split from the group and go with Louis Narens and Cog Sci reviewers to meet regarding IMBS program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Economics Department, Mark Watson, Ted Bergstrom,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" w:cs="Times"/>
        <w:sz w:val="20"/>
        <w:szCs w:val="20"/>
      </w:rPr>
    </w:pPr>
    <w:r>
      <w:rPr>
        <w:rFonts w:eastAsia="Times" w:cs="Times" w:ascii="Times" w:hAnsi="Times"/>
        <w:sz w:val="20"/>
        <w:szCs w:val="20"/>
      </w:rPr>
      <w:t>UNIVERSITY OF CALIFORNIA</w:t>
      <w:tab/>
      <w:tab/>
      <w:tab/>
      <w:t xml:space="preserve">             </w:t>
      <w:tab/>
      <w:t xml:space="preserve">            ACADEMIC SENATE • IRVINE DIVISION</w:t>
    </w:r>
  </w:p>
  <w:p>
    <w:pPr>
      <w:pStyle w:val="Header"/>
      <w:rPr>
        <w:rFonts w:ascii="Times" w:hAnsi="Times" w:eastAsia="Times" w:cs="Times"/>
        <w:sz w:val="20"/>
        <w:szCs w:val="20"/>
      </w:rPr>
    </w:pPr>
    <w:r>
      <w:rPr>
        <w:rFonts w:eastAsia="Times"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.larson@uci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02:00Z</dcterms:created>
  <dc:creator>Office of Academic Affairs</dc:creator>
  <dc:description/>
  <cp:keywords/>
  <dc:language>en-US</dc:language>
  <cp:lastModifiedBy>syoshiha</cp:lastModifiedBy>
  <cp:lastPrinted>2010-03-05T09:50:00Z</cp:lastPrinted>
  <dcterms:modified xsi:type="dcterms:W3CDTF">2010-04-16T19:02:00Z</dcterms:modified>
  <cp:revision>2</cp:revision>
  <dc:subject/>
  <dc:title>Academic Program Review</dc:title>
</cp:coreProperties>
</file>