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cademic Program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California, Irvin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School of Social Scienc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April 19-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chedule FOR REVIEW of department of CHICANO &amp; LATINO STUDIES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>Adela de la torre</w:t>
      </w:r>
    </w:p>
    <w:p>
      <w:pPr>
        <w:pStyle w:val="Normal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on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19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ientation Breakfas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External Review Committee (ERC) </w:t>
            </w:r>
            <w:r>
              <w:rPr>
                <w:sz w:val="22"/>
                <w:szCs w:val="22"/>
              </w:rPr>
              <w:t>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 Executive Ses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chael Gottfredson, Executive Vice Chancellor and Provost Michael Clark, Vice Provost for Academic Planni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osher, Dean of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Cohen, Associate Dean of Graduate Studies, Social Scien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ch</w:t>
            </w:r>
            <w:r>
              <w:rPr>
                <w:i/>
                <w:sz w:val="22"/>
                <w:szCs w:val="22"/>
              </w:rPr>
              <w:t xml:space="preserve"> – Hosted by Caesar Sereseres, Associate Dean, Undergraduate Studies, School of Social Sciences  (Department Chairs for Anthropology, CLS, Political Science, and Sociology may also atten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5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– 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with Chair Louis DeSipio and tour of departmental facil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52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– 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with Departmental fa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with Departmental fa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 – ERC Chair may call meet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TU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2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with Departmental faculty and affiliat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with Staff affiliated with Chicano/Latino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n Muñ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Wo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07 SBS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with Departmental faculty and affiliat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– Departmental facul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3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-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with Departmental faculty and affiliat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-3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with Chicano/Latino Studies majo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3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– 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with graduate students affiliated with Chicano/Latino Stud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T 3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-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with Departmental faculty or affili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 meeting – Louis DeSip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SPB 52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 – ERC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campus for return to ho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ning Open – ERC Chair may call meet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Wednesday,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pril 2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ETING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eakfast on ow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30 a.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ttle departs hotel for camp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 – 9: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an Barbara Dos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Gottfredson, Executive Vice Chancellor and Provost Michael Clark, Vice Provost for Academic Plann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it Meeting – Full ERC meets wi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ncy Ruyter, Chair, Academic Program Review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deric Wan, Chair, Graduate Counc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Pan, Chair, Council on Educational Poli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Leslie, Dean of the Graduate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V. Salinger, Dean of Undergraduate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V. Bryant, Vice Chancellor fo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auffma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Dennin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Mulnard, Academic Program Review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Olson, Academic Program Review 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BSG 13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 no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huttle departs campus for return to hotel. If transportation directly to Orange County Airport is needed, please contact Jill Kato,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jkkato@uci.edu</w:t>
              </w:r>
            </w:hyperlink>
            <w:r>
              <w:rPr>
                <w:i/>
                <w:sz w:val="22"/>
                <w:szCs w:val="22"/>
              </w:rPr>
              <w:t xml:space="preserve"> or (949) 824-520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Chicano and Latino Studies:  Adela De la Torre,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  <w:t>UNIVERSITY OF CALIFORNIA</w:t>
      <w:tab/>
      <w:tab/>
      <w:tab/>
      <w:t xml:space="preserve">             </w:t>
      <w:tab/>
      <w:t xml:space="preserve">            ACADEMIC SENATE • IRVINE DIVISION</w:t>
    </w:r>
  </w:p>
  <w:p>
    <w:pPr>
      <w:pStyle w:val="Header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kato@uci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09:00Z</dcterms:created>
  <dc:creator>Office of Academic Affairs</dc:creator>
  <dc:description/>
  <cp:keywords/>
  <dc:language>en-US</dc:language>
  <cp:lastModifiedBy>syoshiha</cp:lastModifiedBy>
  <cp:lastPrinted>2010-03-18T13:15:00Z</cp:lastPrinted>
  <dcterms:modified xsi:type="dcterms:W3CDTF">2010-04-16T19:09:00Z</dcterms:modified>
  <cp:revision>2</cp:revision>
  <dc:subject/>
  <dc:title>Academic Program Review</dc:title>
</cp:coreProperties>
</file>