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April 19-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ule FOR REVIEW of department of anthropology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alessandro duranti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michael herzfeld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19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ientation Breakfast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 xml:space="preserve">meets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elcome Meeting – Full ERC meets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erview of the School of Social Sciences Graduate Programs – Full ERC meets with </w:t>
            </w:r>
            <w:r>
              <w:rPr>
                <w:sz w:val="22"/>
                <w:szCs w:val="22"/>
              </w:rPr>
              <w:t>Linda Cohen, Associate Dean, Graduate Studies, School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  <w:r>
              <w:rPr>
                <w:i/>
                <w:sz w:val="22"/>
                <w:szCs w:val="22"/>
              </w:rPr>
              <w:t xml:space="preserve"> – Hosted by Caesar Sereseres, Associate Dean, Undergraduate Studies, School of Social Sciences  (Department Chairs for Anthropology, CLS, Political Science, and Sociology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 Departmental Reviewers separate for departmental review meetings -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Chair Bill Maurer, Incoming Chair Karen Leon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’s Off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2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Michael Montoya, Roxanne Varz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SBSG 3323</w:t>
            </w:r>
            <w:bookmarkEnd w:id="0"/>
            <w:bookmarkEnd w:id="1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3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Julia Elyachar, Kristin Pet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Undergraduate majors - refreshm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Graduate students – with refreshm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/Department facilities tour (one grad volunteer, one faculty voluntee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Garcia, Murph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Leo Chavez – Grad Director, Susan Greenhalgh – Undergrad 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– 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– Chair Maurer, Marcus, Bu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versity Clu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 – open to emeriti, faculty associates, and 0%’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Chair’s Off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3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Victoria Bernal, Mei Zh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Chair’s Off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Tom Boellstorff, Robert Garfias, George Marc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debrief with Chair Maurer and Incoming Chair Karen Leon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BSG 3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t Meeting – Full ERC meets w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Anthropology:  Alessandro Duranti, Michael Herzfeld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larson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2:00Z</dcterms:created>
  <dc:creator>Office of Academic Affairs</dc:creator>
  <dc:description/>
  <cp:keywords/>
  <dc:language>en-US</dc:language>
  <cp:lastModifiedBy>syoshiha</cp:lastModifiedBy>
  <dcterms:modified xsi:type="dcterms:W3CDTF">2010-04-16T19:02:00Z</dcterms:modified>
  <cp:revision>2</cp:revision>
  <dc:subject/>
  <dc:title>Academic Program Review</dc:title>
</cp:coreProperties>
</file>